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Zarządzenia Nr 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yrektora Przedszkola Nr 13                                                                                                                           w Skierniewicach z dnia 26.08.2020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RODZICA/OPIEKUNA PRAWN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, niżej podpisany rodzic/opiekun prawny dziecka (imię i nazwisko dziecka) ……………………………………………………... urodzonego dnia …………………………………., oświadczam, ż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jestem/śmy świadomi istniejącego ryzyka zachorowania dziecka i członków rodziny           na COVID-19, w związku z pobytem dziecka w placówce. Oświadczam/my, że w przypadku zarażenia dziecka wirusem SARS-Co-2 nie będziemy z tego tytułu zgłaszali roszczeń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 przypadku konieczności odizolowania dziecka, wyrażamy zgodę na przekazanie danych: imię i nazwisko dziecka oraz rodzica/opiekuna prawnego, objawy chorobowe, oraz telefon kontaktowy rodzica/opiekuna prawnego do PPIS w Skierniewicach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nie będę/my przyprowadzać dziecka do placówki z objawami chorobowymi. Wyrażam/my zgodę na dokonywanie w czasie pobytu dziecka na terenie placówki pomiarów temperatury ciał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bjęcia kwarantanną lub nadzorem epidemiologicznym osób zamieszkujących z dzieckiem we wspólnym gospodarstwie domowym zobowiązuję/my się do natychmiastowego poinformowania placówki na nr telefonu: </w:t>
      </w:r>
      <w:r>
        <w:rPr>
          <w:rFonts w:cs="Arial" w:ascii="Arial" w:hAnsi="Arial"/>
          <w:b/>
          <w:sz w:val="24"/>
          <w:szCs w:val="24"/>
        </w:rPr>
        <w:t>46 833 56 83; 660473441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poznałam/łem się z wytycznymi GIS oraz procedurami obowiązującymi w placówce, dostępnymi na stronie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13skierniewice.wikom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zobowiązuję/my się    do stosowania wytycznych GIS-u i obowiązujących w placówce procedu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świadczam/y, że dobrowolnie udostępniamy/am  telefony szybkiego kontaktu z rodzicami/opiekunem prawnym:</w:t>
      </w:r>
    </w:p>
    <w:p>
      <w:pPr>
        <w:pStyle w:val="Akapitzlist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.., nazwisko i imię ……………………………………………..</w:t>
      </w:r>
    </w:p>
    <w:p>
      <w:pPr>
        <w:pStyle w:val="Akapitzlist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.., nazwisko i imię ……………………………………………..</w:t>
      </w:r>
    </w:p>
    <w:p>
      <w:pPr>
        <w:pStyle w:val="Akapitzlist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.., nazwisko i imię 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dokonam/y minimalizacji liczby osób do odbioru mojego dziecka z placówki do stałych osób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</w:t>
      </w:r>
    </w:p>
    <w:p>
      <w:pPr>
        <w:pStyle w:val="Normal"/>
        <w:spacing w:before="0" w:after="0"/>
        <w:ind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ta)       </w:t>
      </w:r>
    </w:p>
    <w:p>
      <w:pPr>
        <w:pStyle w:val="Normal"/>
        <w:spacing w:before="0" w:after="0"/>
        <w:ind w:firstLine="1"/>
        <w:rPr/>
      </w:pPr>
      <w:r>
        <w:rPr>
          <w:rFonts w:cs="Arial" w:ascii="Arial" w:hAnsi="Arial"/>
          <w:sz w:val="24"/>
          <w:szCs w:val="24"/>
        </w:rPr>
        <w:t>(czytelny podpis rodzica/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13skierniewice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43:00Z</dcterms:created>
  <dc:creator>Lenovo</dc:creator>
  <dc:description/>
  <dc:language>en-US</dc:language>
  <cp:lastModifiedBy>Windows User</cp:lastModifiedBy>
  <cp:lastPrinted>2020-08-25T11:56:00Z</cp:lastPrinted>
  <dcterms:modified xsi:type="dcterms:W3CDTF">2023-03-30T16:43:00Z</dcterms:modified>
  <cp:revision>2</cp:revision>
  <dc:subject/>
  <dc:title/>
</cp:coreProperties>
</file>